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oute naar c.k.v. SDO Kamerik vanaf de A1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&gt; 1a.</w:t>
      </w:r>
      <w:r>
        <w:rPr>
          <w:rFonts w:cs="Arial" w:ascii="Arial" w:hAnsi="Arial"/>
          <w:sz w:val="22"/>
          <w:szCs w:val="22"/>
        </w:rPr>
        <w:t xml:space="preserve"> Komend vanuit Utrecht, neem afslag 14 Woerden / Harmelen / Montfoort.</w:t>
        <w:br/>
        <w:t>- Sla rechtaf bij de stoplichten. U rijdt op de Europabaan.</w:t>
        <w:br/>
        <w:t>- Zie verder punt 2.</w:t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&gt; 1b.</w:t>
      </w:r>
      <w:r>
        <w:rPr>
          <w:rFonts w:cs="Arial" w:ascii="Arial" w:hAnsi="Arial"/>
          <w:sz w:val="22"/>
          <w:szCs w:val="22"/>
        </w:rPr>
        <w:t xml:space="preserve"> Komend vanuit Den Haag, neem afslag 14 Woerden / Harmelen / Montfoort</w:t>
        <w:br/>
        <w:t>- Sla rechtsaf bij de stoplichten (ga onder het viaduct).</w:t>
        <w:br/>
        <w:t>- Rechtdoor bij opnieuw stoplichten. U rijdt op de Europabaan.</w:t>
        <w:br/>
        <w:t>- Zie verder punt 2.</w:t>
        <w:br/>
        <w:br/>
        <w:t>2. Einde van de Europabaan, neem de tweede afslag op de rotonde richting ‘Centrum.’</w:t>
        <w:br/>
        <w:t xml:space="preserve">&gt; Volg </w:t>
      </w:r>
      <w:r>
        <w:rPr>
          <w:rFonts w:cs="Arial" w:ascii="Arial" w:hAnsi="Arial"/>
          <w:b/>
          <w:sz w:val="22"/>
          <w:szCs w:val="22"/>
        </w:rPr>
        <w:t>niet</w:t>
      </w:r>
      <w:r>
        <w:rPr>
          <w:rFonts w:cs="Arial" w:ascii="Arial" w:hAnsi="Arial"/>
          <w:sz w:val="22"/>
          <w:szCs w:val="22"/>
        </w:rPr>
        <w:t xml:space="preserve"> het bord richting Kamerik.</w:t>
        <w:br/>
        <w:t xml:space="preserve">U rijdt op de Middellandbaan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3. Bij opnieuw een rotonde, neem de eerste afslag (rechtsaf). U rijdt over de Polanderweg.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4. Volg de weg, u gaat onder het spoorviaduct.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5. Sla linksaf.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6. Na 130 meter rechtsaf de Oudelandseweg (N405) op richting Kamerik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7. Volg de weg. U verlaat de stad Woerden. U rijdt op de Oudelandseweg en Van Teylingenweg richting Kamerik over een 60 km/u weg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8. Sla linksaf Kamerik in (</w:t>
      </w:r>
      <w:r>
        <w:rPr>
          <w:rFonts w:cs="Arial" w:ascii="Arial" w:hAnsi="Arial"/>
          <w:sz w:val="22"/>
          <w:szCs w:val="22"/>
          <w:u w:val="single"/>
        </w:rPr>
        <w:t>na</w:t>
      </w:r>
      <w:r>
        <w:rPr>
          <w:rFonts w:cs="Arial" w:ascii="Arial" w:hAnsi="Arial"/>
          <w:sz w:val="22"/>
          <w:szCs w:val="22"/>
        </w:rPr>
        <w:t xml:space="preserve"> de bushalten). Volg de weg (Meent) door het centrum over het bruggetje, langs de PLU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9. Sla rechtsaf bij het bord ‘Doorgaand Verkeer’. U rijdt op Overzicht.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0. Na 290 meter bent u gearriveerd bij sporthal De Schulenbur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oor de veldaccommodatie: ga linksaf over de Overstek. </w:t>
        <w:br/>
        <w:t xml:space="preserve">Aan het einde van deze weg rechtsaf de parkeerplaatsen op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 xml:space="preserve">errein Veldaccommodatie </w:t>
      </w:r>
      <w:r>
        <w:rPr>
          <w:rFonts w:cs="Arial" w:ascii="Arial" w:hAnsi="Arial"/>
          <w:sz w:val="22"/>
          <w:szCs w:val="22"/>
        </w:rPr>
        <w:br/>
        <w:t>Sportpark Mijzijde</w:t>
        <w:br/>
        <w:t>Overstek 6</w:t>
        <w:br/>
        <w:t>3471 EJ Kamerik</w:t>
        <w:br/>
      </w:r>
      <w:r>
        <w:rPr>
          <w:rFonts w:cs="Arial" w:ascii="Arial" w:hAnsi="Arial"/>
          <w:b/>
          <w:sz w:val="22"/>
          <w:szCs w:val="22"/>
        </w:rPr>
        <w:t>0348-401819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i/>
          <w:iCs/>
          <w:sz w:val="22"/>
          <w:szCs w:val="22"/>
        </w:rPr>
        <w:t>Sporthal 'De Schulenburch'</w:t>
      </w:r>
      <w:r>
        <w:rPr>
          <w:rFonts w:cs="Arial" w:ascii="Arial" w:hAnsi="Arial"/>
          <w:sz w:val="22"/>
          <w:szCs w:val="22"/>
        </w:rPr>
        <w:br/>
        <w:t>Sportpark Mijzijde</w:t>
        <w:br/>
        <w:t>Overstek 2</w:t>
        <w:br/>
        <w:t>3471 EJ Kamerik</w:t>
        <w:br/>
      </w:r>
      <w:r>
        <w:rPr>
          <w:rFonts w:cs="Arial" w:ascii="Arial" w:hAnsi="Arial"/>
          <w:b/>
          <w:sz w:val="22"/>
          <w:szCs w:val="22"/>
        </w:rPr>
        <w:t>0348-401615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br/>
        <w:br/>
        <w:br/>
        <w:t>Deze route is geactualiseerd op 20 maart 20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05:00Z</dcterms:created>
  <dc:creator>Kevin den Otter</dc:creator>
  <dc:description/>
  <cp:keywords/>
  <dc:language>en-US</dc:language>
  <cp:lastModifiedBy>Kevin</cp:lastModifiedBy>
  <dcterms:modified xsi:type="dcterms:W3CDTF">2012-03-20T19:01:00Z</dcterms:modified>
  <cp:revision>8</cp:revision>
  <dc:subject/>
  <dc:title>Route naar c</dc:title>
</cp:coreProperties>
</file>