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te naar c.k.v. SDO Kamerik vanaf de A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Komend vanuit Amsterdam, neem afslag 5 op de A2: Breukelen / Kockengen. </w:t>
        <w:br/>
        <w:br/>
        <w:t>2. Einde afrit bij de rotonde, neem de tweede afslag (rechtdoor) richting Kockengen / Woerden.</w:t>
        <w:br/>
        <w:br/>
        <w:t xml:space="preserve">3. Bij de volgende rotonde, neem de tweede afslag (rechtdoor) richting Kockengen / Woerden.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4. U rijdt op de Portengenseweg (N401). Na circa 2 kilometer opnieuw een rotonde. Neem de tweede afslag (rechtdoor) richting Woerden. Volg de weg voor circa 3,5 kilometer.</w:t>
        <w:br/>
        <w:br/>
        <w:t xml:space="preserve">5. Bij het einde van de Portengenseweg neem op de rotonde de tweede afslag (linksaf) naar de Ingenieur Enschedeweg (N212) richting Kamerik.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6. Bij de rotonde (Teckopsebrug), neem de tweede afslag (rechtdoor) richting Kameri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7. Ga rechtsaf de Spruitweg op richting Kamerik bij hectometerpaal 11,2.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8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 op de Spruitweg bij hectometerpaal 3,0 Kamerik in. Volg deze weg (Beukenlaan) tot de Kamerikse Wetering (bruggetje). Steek het bruggetje over. U bent gearriveerd op de Overstek.</w:t>
        <w:br/>
        <w:t>Na 100 meter rechtsaf sporthal De Schulenburch. Voor de veldaccommodatie van SDO: volg de Overstek en bij het einde van deze weg rechtsaf.</w:t>
        <w:br/>
        <w:br/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 xml:space="preserve">errein Veldaccommodatie </w:t>
      </w:r>
      <w:r>
        <w:rPr>
          <w:rFonts w:cs="Arial" w:ascii="Arial" w:hAnsi="Arial"/>
          <w:sz w:val="22"/>
          <w:szCs w:val="22"/>
        </w:rPr>
        <w:br/>
        <w:t>Sportpark Mijzijde</w:t>
        <w:br/>
        <w:t>Overstek 6</w:t>
        <w:br/>
        <w:t>3471 EJ Kamerik</w:t>
        <w:br/>
      </w:r>
      <w:r>
        <w:rPr>
          <w:rFonts w:cs="Arial" w:ascii="Arial" w:hAnsi="Arial"/>
          <w:b/>
          <w:sz w:val="22"/>
          <w:szCs w:val="22"/>
        </w:rPr>
        <w:t>0348-401819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i/>
          <w:iCs/>
          <w:sz w:val="22"/>
          <w:szCs w:val="22"/>
        </w:rPr>
        <w:t>Sporthal 'De Schulenburch'</w:t>
      </w:r>
      <w:r>
        <w:rPr>
          <w:rFonts w:cs="Arial" w:ascii="Arial" w:hAnsi="Arial"/>
          <w:sz w:val="22"/>
          <w:szCs w:val="22"/>
        </w:rPr>
        <w:br/>
        <w:t>Sportpark Mijzijde</w:t>
        <w:br/>
        <w:t>Overstek 2</w:t>
        <w:br/>
        <w:t>3471 EJ Kamerik</w:t>
        <w:br/>
      </w:r>
      <w:r>
        <w:rPr>
          <w:rFonts w:cs="Arial" w:ascii="Arial" w:hAnsi="Arial"/>
          <w:b/>
          <w:sz w:val="22"/>
          <w:szCs w:val="22"/>
        </w:rPr>
        <w:t>0348-4016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ze route is geactualiseerd op 20 maart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36:00Z</dcterms:created>
  <dc:creator>Kevin den Otter</dc:creator>
  <dc:description/>
  <cp:keywords/>
  <dc:language>en-US</dc:language>
  <cp:lastModifiedBy>Kevin</cp:lastModifiedBy>
  <dcterms:modified xsi:type="dcterms:W3CDTF">2012-03-20T19:02:00Z</dcterms:modified>
  <cp:revision>9</cp:revision>
  <dc:subject/>
  <dc:title>Route naar c</dc:title>
</cp:coreProperties>
</file>